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项目名称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项 目 章 程</w:t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tabs>
          <w:tab w:val="clear" w:pos="420"/>
          <w:tab w:val="left" w:pos="2612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2612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8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类型：</w:t>
      </w:r>
    </w:p>
    <w:p>
      <w:pPr>
        <w:pStyle w:val="Normal"/>
        <w:ind w:firstLine="28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级别：</w:t>
      </w:r>
    </w:p>
    <w:p>
      <w:pPr>
        <w:pStyle w:val="Normal"/>
        <w:ind w:firstLine="28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经理：</w:t>
      </w:r>
    </w:p>
    <w:p>
      <w:pPr>
        <w:pStyle w:val="Normal"/>
        <w:ind w:firstLine="28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发日期：</w:t>
      </w:r>
      <w:r>
        <w:br w:type="page"/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项目概述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1</w:t>
      </w:r>
      <w:r>
        <w:rPr>
          <w:rFonts w:ascii="仿宋" w:hAnsi="仿宋" w:cs="仿宋" w:eastAsia="仿宋"/>
          <w:b/>
          <w:sz w:val="28"/>
          <w:szCs w:val="28"/>
        </w:rPr>
        <w:t>项目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级别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承接部门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部门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的上级主管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2 </w:t>
      </w:r>
      <w:r>
        <w:rPr>
          <w:rFonts w:ascii="仿宋" w:hAnsi="仿宋" w:cs="仿宋" w:eastAsia="仿宋"/>
          <w:b/>
          <w:sz w:val="28"/>
          <w:szCs w:val="28"/>
        </w:rPr>
        <w:t>项目描述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一个对项目的总的描述，能够满足干系人的需求和期望的产品特性和功能等交付产品或信息，也要说明完成项目的方法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3 </w:t>
      </w:r>
      <w:r>
        <w:rPr>
          <w:rFonts w:ascii="仿宋" w:hAnsi="仿宋" w:cs="仿宋" w:eastAsia="仿宋"/>
          <w:b/>
          <w:sz w:val="28"/>
          <w:szCs w:val="28"/>
        </w:rPr>
        <w:t>项目启动原因（背景）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定承担项目的原因。可以是行业需求、企业的战略规划，外部因素、执行的项目合同等方面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4 </w:t>
      </w:r>
      <w:r>
        <w:rPr>
          <w:rFonts w:ascii="仿宋" w:hAnsi="仿宋" w:cs="仿宋" w:eastAsia="仿宋"/>
          <w:b/>
          <w:sz w:val="28"/>
          <w:szCs w:val="28"/>
        </w:rPr>
        <w:t>项目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目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功标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描述项目范围的文件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定项目范围目标成功完成的明确、可测量的标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描述项目及时完成的时间的文件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定项目进度计划成功完成的明确的日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描述项目花费目标的文件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义预算目标成功实现的花费或花费范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描述质量目标的文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或产品必须满足的明确测量标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有其他与项目有关的各类目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义成功达到目标的相关的明确的、可测量的标准</w:t>
            </w:r>
          </w:p>
        </w:tc>
      </w:tr>
    </w:tbl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5 </w:t>
      </w:r>
      <w:r>
        <w:rPr>
          <w:rFonts w:ascii="仿宋" w:hAnsi="仿宋" w:cs="仿宋" w:eastAsia="仿宋"/>
          <w:b/>
          <w:sz w:val="28"/>
          <w:szCs w:val="28"/>
        </w:rPr>
        <w:t>项目的制约因素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影响项目范围、进度、质量等各方面的因素等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6 </w:t>
      </w:r>
      <w:r>
        <w:rPr>
          <w:rFonts w:ascii="仿宋" w:hAnsi="仿宋" w:cs="仿宋" w:eastAsia="仿宋"/>
          <w:b/>
          <w:sz w:val="28"/>
          <w:szCs w:val="28"/>
        </w:rPr>
        <w:t>项目风险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在运作过程中可预测到的风险及相应的措施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9</w:t>
      </w:r>
      <w:r>
        <w:rPr>
          <w:rFonts w:ascii="仿宋" w:hAnsi="仿宋" w:cs="仿宋" w:eastAsia="仿宋"/>
          <w:b/>
          <w:sz w:val="28"/>
          <w:szCs w:val="28"/>
        </w:rPr>
        <w:t>项目的验收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验收的标准及相关事宜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项目的组织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2.1 </w:t>
      </w:r>
      <w:r>
        <w:rPr>
          <w:rFonts w:ascii="仿宋" w:hAnsi="仿宋" w:cs="仿宋" w:eastAsia="仿宋"/>
          <w:b/>
          <w:sz w:val="28"/>
          <w:szCs w:val="28"/>
        </w:rPr>
        <w:t>项目组织结构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257800" cy="158432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84360"/>
                          <a:chOff x="0" y="0"/>
                          <a:chExt cx="525780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632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632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632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632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632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92772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0760"/>
                            <a:ext cx="92772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950760"/>
                            <a:ext cx="92772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部组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950760"/>
                            <a:ext cx="92772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50760"/>
                            <a:ext cx="92700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950760"/>
                            <a:ext cx="92700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4pt;height:124.75pt" coordorigin="0,0" coordsize="8280,2495">
                <v:rect id="shape_0" stroked="f" o:allowincell="f" style="position:absolute;left:0;top:0;width:8279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139;top:99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139;top:99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39;top:99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38;top:99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8;top:99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409;top:0;width:1460;height:9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497;width:1460;height:9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705;top:1497;width:1460;height:9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部组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410;top:1497;width:1460;height:9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115;top:1497;width:1459;height:9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819;top:1497;width:1459;height:9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2</w:t>
      </w:r>
      <w:r>
        <w:rPr>
          <w:rFonts w:ascii="仿宋" w:hAnsi="仿宋" w:cs="仿宋" w:eastAsia="仿宋"/>
          <w:b/>
          <w:sz w:val="28"/>
          <w:szCs w:val="28"/>
        </w:rPr>
        <w:t>角色和责任（内部和外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角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描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决策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管理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协调项目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应用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使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顾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解决项目中专业问题，为高端客户提供专业解决方案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制定项目的总体方案，以及资源调配和总体协调，保证项目按时保量的完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经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总体实施方案的前提下制定具体销售方案，按时完成项目销售进度计划，及时向项目经理汇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经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总体实施方案的前提下制定具体实施方案，按时保量完成项目的实施进度；负责协调、调度实施工作；负责处理客户关于产品问题；负责收集、整理客户问题，并及时向研发经理反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经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售前、售后产品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的制作与演示；负责协调、调度培训工作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工程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总体实施方案的前提下制定具体实施方案，按时保量完成项目的实施进度；负责处理客户关于产品问题；负责收集、整理客户问题，并及时向实施经理反馈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经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按时保量提供客户所需产品、说明书；负责解决客户提出的产品问题；</w:t>
            </w:r>
          </w:p>
        </w:tc>
      </w:tr>
    </w:tbl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3</w:t>
      </w:r>
      <w:r>
        <w:rPr>
          <w:rFonts w:ascii="仿宋" w:hAnsi="仿宋" w:cs="仿宋" w:eastAsia="仿宋"/>
          <w:b/>
          <w:sz w:val="28"/>
          <w:szCs w:val="28"/>
        </w:rPr>
        <w:t>项目的内部干系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420"/>
        <w:gridCol w:w="1420"/>
        <w:gridCol w:w="1421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角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能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4</w:t>
      </w:r>
      <w:r>
        <w:rPr>
          <w:rFonts w:ascii="仿宋" w:hAnsi="仿宋" w:cs="仿宋" w:eastAsia="仿宋"/>
          <w:b/>
          <w:sz w:val="28"/>
          <w:szCs w:val="28"/>
        </w:rPr>
        <w:t>项目的外部干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792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角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能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项目的主要里程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里程碑和可交付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划完成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启动，推广文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订合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发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服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验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移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项目沟通计划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例会制度、项目汇报制度、项目分析会等方面计划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项目奖惩政策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在公司部门制度下，项目内部的奖惩制度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记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结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意见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批准   □否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发人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发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6:00Z</dcterms:created>
  <dc:creator>19448014</dc:creator>
  <dc:description/>
  <dc:language>en-US</dc:language>
  <cp:lastModifiedBy>19448014</cp:lastModifiedBy>
  <dcterms:modified xsi:type="dcterms:W3CDTF">2022-11-08T03:3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3796E9AF8487DA44CAEA2BD79BD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